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</wp:posOffset>
            </wp:positionH>
            <wp:positionV relativeFrom="paragraph">
              <wp:posOffset>-586105</wp:posOffset>
            </wp:positionV>
            <wp:extent cx="5715000" cy="822325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316990" cy="148590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ZÁPISNICA  ZO ZASADNUTIA  VÝBORU SPS 8.1.2013, Banská Bystrica-Taj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ítomní :</w:t>
      </w:r>
      <w:r>
        <w:rPr>
          <w:rFonts w:cs="Times New Roman" w:ascii="Times New Roman" w:hAnsi="Times New Roman"/>
          <w:sz w:val="24"/>
          <w:szCs w:val="24"/>
        </w:rPr>
        <w:t xml:space="preserve"> Benedeková, Bzdúch,Dluholucký, Kovács, Kralinský, Prcúchová,Šagát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 xml:space="preserve"> 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Šimovičov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spravedlnení :</w:t>
      </w:r>
      <w:r>
        <w:rPr>
          <w:rFonts w:cs="Times New Roman" w:ascii="Times New Roman" w:hAnsi="Times New Roman"/>
          <w:sz w:val="24"/>
          <w:szCs w:val="24"/>
        </w:rPr>
        <w:t xml:space="preserve"> Bánovčin, Buchanec,Hruškovič,,Kuchta,Podracká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Kontrola uznesení (Šagát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dravotný preukaz dieťaťa(Prcúchová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Dĺžka špecializačného štúdia v pediatr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y Medikapharm (Šagát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X.slovenský pediatrický kongres(Kovác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ubilanti SPS v r. 2013 (Benedeková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Rôz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 Kontrola uznes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3/2012</w:t>
        <w:tab/>
      </w:r>
      <w:r>
        <w:rPr>
          <w:rFonts w:cs="Times New Roman" w:ascii="Times New Roman" w:hAnsi="Times New Roman"/>
          <w:sz w:val="24"/>
          <w:szCs w:val="24"/>
        </w:rPr>
        <w:t>ZPD - pokrač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3/2012</w:t>
        <w:tab/>
      </w:r>
      <w:r>
        <w:rPr>
          <w:rFonts w:cs="Times New Roman" w:ascii="Times New Roman" w:hAnsi="Times New Roman"/>
          <w:sz w:val="24"/>
          <w:szCs w:val="24"/>
        </w:rPr>
        <w:t>1.informácia o X. slov.ped.kongrese - splnené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/3/2012</w:t>
        <w:tab/>
      </w:r>
      <w:r>
        <w:rPr>
          <w:rFonts w:cs="Times New Roman" w:ascii="Times New Roman" w:hAnsi="Times New Roman"/>
          <w:sz w:val="24"/>
          <w:szCs w:val="24"/>
        </w:rPr>
        <w:t>odoslanie víťazných literárnych prác - splnené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3/2012</w:t>
        <w:tab/>
      </w:r>
      <w:r>
        <w:rPr>
          <w:rFonts w:cs="Times New Roman" w:ascii="Times New Roman" w:hAnsi="Times New Roman"/>
          <w:sz w:val="24"/>
          <w:szCs w:val="24"/>
        </w:rPr>
        <w:t>Revízia odb.usmernenia MZSR o Diagnostike a liečbe obezity (Bánovčin) -   pokrač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/3/2012</w:t>
        <w:tab/>
      </w:r>
      <w:r>
        <w:rPr>
          <w:rFonts w:cs="Times New Roman" w:ascii="Times New Roman" w:hAnsi="Times New Roman"/>
          <w:sz w:val="24"/>
          <w:szCs w:val="24"/>
        </w:rPr>
        <w:t>Sekcia prev.kardiológie (Šimurka) – názov, pokrač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/3/2012   </w:t>
        <w:tab/>
      </w:r>
      <w:r>
        <w:rPr>
          <w:rFonts w:cs="Times New Roman" w:ascii="Times New Roman" w:hAnsi="Times New Roman"/>
          <w:sz w:val="24"/>
          <w:szCs w:val="24"/>
        </w:rPr>
        <w:t>List p. Ghanamovej – spnené (Šagá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/3/2012</w:t>
        <w:tab/>
      </w:r>
      <w:r>
        <w:rPr>
          <w:rFonts w:cs="Times New Roman" w:ascii="Times New Roman" w:hAnsi="Times New Roman"/>
          <w:sz w:val="24"/>
          <w:szCs w:val="24"/>
        </w:rPr>
        <w:t>List na MZSR k organizácii detských kliník v UN (Šagát) - spln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/Ad 2. Zdravotný preuk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SR oslovilo osobitne tri inštitúcie slovenskej pediatrie v zastúpení prof.MUDr.T.Šagát, CSc., MUDr.Martin Olej a MUDr.Kvetoslava Prcúchová, aby predložili návrh na inováciu ZPD. Po diskusii na minulom zasadnutí výboru (prítomný MUDr.Olej) ako aj na dnešnom zasadnutí, došiel výbor k záveru, že existuje jednostranný koncepčný pohľad na túto problematiku. Poveril Šimovičovú vypracovaním anotácie koncepčného zámeru výboru SPS o ZPD, ktorý rozošle členom výboru (mail) a následne sa tento dokument odošle na MZSR (MUDr.Mikóši, MUDr.Rajkovičová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 Dĺžka špecializačného štú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nutie Akreditačnej rady bol prizvaný prof.Bánovčin a MUDr.Prcúchová, nebol prizvaný predseda prof.Šagá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po diskusii skonštatoval, že názory na zmenu obsahu „spoločného kmeňa“ v špecializačnom štúdiu v pediatrii ako aj na zmenu dĺžky štúdia v pediatrii, sa po mnohých rokoch v podstate zjednotili. Preto výbor poveril Dluholuckého, vypracovať inovovaný model špecializačného štúdia v pediatrii, aby pri jeho absolvovaní sa graduoval kompetentný pediater na Slovensku i v E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 Fy Medikaphar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vydáva časopis pre ženy s gynekologickou problematikou a požiadala SPS o spoluprácu pre vydávanie časopisu aj s pediatrickou problematik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. X.slovenský pediatrický kong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referoval o ďalších aktivitách  v procese prípravy zjazdu (1.informáciu obdržali pediatri pred Vianocami, pozvaní zahraniční hostia, odborný program, postery v slovenčine i angličtine, spoločenský program a atď.). Príprava postupuje veľmi dob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6. Jubilanti SPS 20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deková predložila jubilantov SPS a členovia výboru navrhli ocenenia. Niektorým jubilantom odovzdáme ocenenia aj na X. slovenskom pediatrickom zjazd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 7. Rôzne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agát oboznámil členov výboru s hlavnými témami zo zasadnutia Európskej pediatrickej akadémie v Bruseli, účastníkmi ktorého za SR boli MUDr.K.Frecerová a MUDr.K.Prcúchová. Správu vypracovala Frecerová, jej obsah uverejníme na našej webovej stránk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ls-sps.sk</w:t>
        </w:r>
      </w:hyperlink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gát informoval výbor o ponuke spoločnosti, ktorá sa zaoberá problematikou striedavej starostlivosti o deti. Výbor odporučil, aby túto vec riešil prof. Kuchta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uholucký požiadal o uvoľnenie z funkcie člena Redakčnej rady Česko-Slov. pediatrie. Navrhuje Kralinskéh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nesenia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1/2013</w:t>
        <w:tab/>
      </w:r>
      <w:r>
        <w:rPr>
          <w:rFonts w:cs="Times New Roman" w:ascii="Times New Roman" w:hAnsi="Times New Roman"/>
          <w:sz w:val="24"/>
          <w:szCs w:val="24"/>
        </w:rPr>
        <w:t>Koncepčný zámer výboru SPS o ZPD vypracuje Šimovičová a pošle e-mailom členom výboru SPS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/1/2013</w:t>
        <w:tab/>
      </w:r>
      <w:r>
        <w:rPr>
          <w:rFonts w:cs="Times New Roman" w:ascii="Times New Roman" w:hAnsi="Times New Roman"/>
          <w:sz w:val="24"/>
          <w:szCs w:val="24"/>
        </w:rPr>
        <w:t>Šagát listom oznámi dr.Miklóšimu, že výbor SPS mu predloží anotáciu ZPD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/1/2013</w:t>
        <w:tab/>
      </w:r>
      <w:r>
        <w:rPr>
          <w:rFonts w:cs="Times New Roman" w:ascii="Times New Roman" w:hAnsi="Times New Roman"/>
          <w:sz w:val="24"/>
          <w:szCs w:val="24"/>
        </w:rPr>
        <w:t>Vypracovať inovovaný model špecial.štúdia v pediatrii (Dluholucký)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1/2013</w:t>
        <w:tab/>
      </w:r>
      <w:r>
        <w:rPr>
          <w:rFonts w:cs="Times New Roman" w:ascii="Times New Roman" w:hAnsi="Times New Roman"/>
          <w:sz w:val="24"/>
          <w:szCs w:val="24"/>
        </w:rPr>
        <w:t>Šagát e-mailom rozpošle členom výboru SPS akreditačné pravidlá</w:t>
      </w:r>
    </w:p>
    <w:p>
      <w:pPr>
        <w:pStyle w:val="Odstavecseseznamem"/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5/1/2013</w:t>
        <w:tab/>
      </w:r>
      <w:r>
        <w:rPr>
          <w:rFonts w:cs="Times New Roman" w:ascii="Times New Roman" w:hAnsi="Times New Roman"/>
          <w:sz w:val="24"/>
          <w:szCs w:val="24"/>
        </w:rPr>
        <w:t>Šagát sa v mene výboru SPS listom obráti na AK so žiadosťou, že žiadame vytvoriť pediatrickú subkomisiu pre Akreditačnú radu</w:t>
      </w:r>
    </w:p>
    <w:p>
      <w:pPr>
        <w:pStyle w:val="Odstavecseseznamem"/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6/1/2013</w:t>
        <w:tab/>
      </w:r>
      <w:r>
        <w:rPr>
          <w:rFonts w:cs="Times New Roman" w:ascii="Times New Roman" w:hAnsi="Times New Roman"/>
          <w:sz w:val="24"/>
          <w:szCs w:val="24"/>
        </w:rPr>
        <w:t>Šagát pozve predstaviteľa Midikapharma aby prišiel na budúci výbor prezentovať ich zámer vydávať časopis s pediatrickou problematikou</w:t>
      </w:r>
    </w:p>
    <w:p>
      <w:pPr>
        <w:pStyle w:val="Odstavecseseznamem"/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7/1/2013</w:t>
        <w:tab/>
      </w:r>
      <w:r>
        <w:rPr>
          <w:rFonts w:cs="Times New Roman" w:ascii="Times New Roman" w:hAnsi="Times New Roman"/>
          <w:sz w:val="24"/>
          <w:szCs w:val="24"/>
        </w:rPr>
        <w:t>Výbor podporuje aktivity a ďalší postup príprav nášho zjazdu</w:t>
      </w:r>
    </w:p>
    <w:p>
      <w:pPr>
        <w:pStyle w:val="Odstavecseseznamem"/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8/1/2013</w:t>
        <w:tab/>
      </w:r>
      <w:r>
        <w:rPr>
          <w:rFonts w:cs="Times New Roman" w:ascii="Times New Roman" w:hAnsi="Times New Roman"/>
          <w:sz w:val="24"/>
          <w:szCs w:val="24"/>
        </w:rPr>
        <w:t>Benedeková zaistí ocenenia pre jubilantov a pozve ich na pediatrické konferencie, resp. na zjazd, kde sa im ocenenia odovzdajú</w:t>
      </w:r>
    </w:p>
    <w:p>
      <w:pPr>
        <w:pStyle w:val="Odstavecseseznamem"/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9/1/2013</w:t>
        <w:tab/>
      </w:r>
      <w:r>
        <w:rPr>
          <w:rFonts w:cs="Times New Roman" w:ascii="Times New Roman" w:hAnsi="Times New Roman"/>
          <w:sz w:val="24"/>
          <w:szCs w:val="24"/>
        </w:rPr>
        <w:t>Na budúci výbor zaradiť návrhy na zmenu v obsadení členov RR Čes-Slov.Ped.</w:t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1/2013</w:t>
        <w:tab/>
      </w:r>
      <w:r>
        <w:rPr>
          <w:rFonts w:cs="Times New Roman" w:ascii="Times New Roman" w:hAnsi="Times New Roman"/>
          <w:sz w:val="24"/>
          <w:szCs w:val="24"/>
        </w:rPr>
        <w:t>Prizvať na výbor dr.Litavca, predsedu Národného výboru pre podporu dojčenia MZSR.</w:t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ačujúce uznesenia</w:t>
      </w:r>
    </w:p>
    <w:p>
      <w:pPr>
        <w:pStyle w:val="Odstavecseseznamem"/>
        <w:spacing w:lineRule="auto" w:line="24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4/3/2012</w:t>
        <w:tab/>
      </w:r>
      <w:r>
        <w:rPr>
          <w:rFonts w:cs="Times New Roman" w:ascii="Times New Roman" w:hAnsi="Times New Roman"/>
          <w:sz w:val="24"/>
          <w:szCs w:val="24"/>
        </w:rPr>
        <w:t>Bánovčin (usmernenie MZSR)</w:t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úce zasadnutie výboru SPS sa bude konať 24.4.2013 o 18,00 hod., Hotel Saffron,</w:t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, Radlinského ul. (predvečer X. slov.ped. zjazdu, v deň konania II.slov.konferencie</w:t>
      </w:r>
    </w:p>
    <w:p>
      <w:pPr>
        <w:pStyle w:val="Odstavecseseznamem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edkavých chorôb)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MUDr.M.Benedeková, PhD</w:t>
        <w:tab/>
        <w:tab/>
        <w:t>Prof..MUDr.T. Šagát. CSc.</w:t>
      </w:r>
    </w:p>
    <w:p>
      <w:pPr>
        <w:pStyle w:val="Normal"/>
        <w:spacing w:lineRule="auto" w:line="240"/>
        <w:ind w:right="-14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decká sekretárka SPS</w:t>
        <w:tab/>
        <w:tab/>
        <w:tab/>
        <w:t>predseda SPS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ls-sps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3:00Z</dcterms:created>
  <dc:creator>Marta Kacetl</dc:creator>
  <dc:description/>
  <dc:language>en-US</dc:language>
  <cp:lastModifiedBy>detska</cp:lastModifiedBy>
  <dcterms:modified xsi:type="dcterms:W3CDTF">2013-01-24T07:33:00Z</dcterms:modified>
  <cp:revision>2</cp:revision>
  <dc:subject/>
  <dc:title/>
</cp:coreProperties>
</file>