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eastAsia="Arial Unicode MS" w:cs="Arial Unicode MS"/>
          <w:shadow/>
          <w:sz w:val="28"/>
          <w:szCs w:val="26"/>
          <w:lang w:val="pt-BR"/>
        </w:rPr>
      </w:pPr>
      <w:r>
        <w:rPr>
          <w:rFonts w:eastAsia="Arial Unicode MS" w:cs="Arial Unicode MS" w:ascii="Comic Sans MS" w:hAnsi="Comic Sans MS"/>
          <w:shadow/>
          <w:sz w:val="40"/>
          <w:szCs w:val="26"/>
          <w:lang w:val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115</wp:posOffset>
            </wp:positionH>
            <wp:positionV relativeFrom="paragraph">
              <wp:posOffset>10160</wp:posOffset>
            </wp:positionV>
            <wp:extent cx="1316990" cy="136017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omic Sans MS" w:hAnsi="Comic Sans MS"/>
          <w:shadow/>
          <w:sz w:val="40"/>
          <w:szCs w:val="26"/>
          <w:lang w:val="pt-BR"/>
        </w:rPr>
        <w:t>Societas Pediatrica Slovaca</w:t>
      </w:r>
    </w:p>
    <w:p>
      <w:pPr>
        <w:pStyle w:val="Normal"/>
        <w:ind w:left="5040" w:firstLine="720"/>
        <w:rPr>
          <w:rFonts w:ascii="Arial Narrow" w:hAnsi="Arial Narrow" w:eastAsia="Arial Unicode MS" w:cs="Arial Narrow"/>
          <w:shadow/>
          <w:sz w:val="28"/>
          <w:szCs w:val="26"/>
          <w:lang w:val="pt-BR"/>
        </w:rPr>
      </w:pPr>
      <w:r>
        <w:rPr>
          <w:rFonts w:eastAsia="Arial Unicode MS" w:cs="Arial Narrow" w:ascii="Arial Narrow" w:hAnsi="Arial Narrow"/>
          <w:shadow/>
          <w:sz w:val="28"/>
          <w:szCs w:val="26"/>
          <w:lang w:val="pt-BR"/>
        </w:rPr>
      </w:r>
    </w:p>
    <w:p>
      <w:pPr>
        <w:pStyle w:val="Normal"/>
        <w:ind w:left="5040" w:firstLine="72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cs="Comic Sans MS" w:ascii="Comic Sans MS" w:hAnsi="Comic Sans MS"/>
          <w:b/>
          <w:sz w:val="22"/>
          <w:szCs w:val="22"/>
          <w:lang w:val="pt-BR"/>
        </w:rPr>
        <w:t xml:space="preserve">Praeses: Doc. MUDr. Milan Kuchta, CSc., mim. prof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pt-BR"/>
        </w:rPr>
        <w:t>Secretarius scientificus: Doc. MUDr. M. Benedeková, PhD.</w:t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</w:r>
    </w:p>
    <w:p>
      <w:pPr>
        <w:pStyle w:val="Normal"/>
        <w:rPr>
          <w:rFonts w:ascii="Comic Sans MS" w:hAnsi="Comic Sans MS" w:cs="Comic Sans MS"/>
          <w:lang w:val="pt-BR" w:eastAsia="en-US" w:bidi="hi-IN"/>
        </w:rPr>
      </w:pPr>
      <w:r>
        <w:rPr>
          <w:rFonts w:cs="Comic Sans MS" w:ascii="Comic Sans MS" w:hAnsi="Comic Sans MS"/>
          <w:lang w:val="pt-BR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371600</wp:posOffset>
                </wp:positionV>
                <wp:extent cx="5600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08pt;width:44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Heading1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ÁPISNICA  ZO ZASADNUTIA  VÝBORU S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6.06.2018, Košice</w:t>
      </w:r>
    </w:p>
    <w:p>
      <w:pPr>
        <w:pStyle w:val="Heading1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2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Bánovčin, Buchanec, Kovaľ, Kralinský, Kuchta, Šagát, Zibole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Benedeková, Bzdúch, Dluholucký, Šimovičová, Podracká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stia:</w:t>
      </w:r>
      <w:r>
        <w:rPr>
          <w:sz w:val="24"/>
          <w:szCs w:val="24"/>
        </w:rPr>
        <w:t xml:space="preserve"> Šimurk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vore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ie progra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optovanie náhradníka do výboru SPS - doc. MUDr. K. Furková, CSc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ntrola uznesení (Kuchta, Benedeková)</w:t>
      </w:r>
    </w:p>
    <w:p>
      <w:pPr>
        <w:pStyle w:val="ListParagraph"/>
        <w:numPr>
          <w:ilvl w:val="0"/>
          <w:numId w:val="2"/>
        </w:numPr>
        <w:rPr/>
      </w:pPr>
      <w:r>
        <w:rPr/>
        <w:t>Kontrola opatrení prijatých na riešenie nepriaznivej ekonomickej situácie SPS (Benedeková, Kuch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a o priebehu a  vyhodnotení 12. Slovenského pediatrického kongresu 11/2017, včítane finančného výsledku  (Bánovčin)</w:t>
      </w:r>
    </w:p>
    <w:p>
      <w:pPr>
        <w:pStyle w:val="ListParagraph"/>
        <w:numPr>
          <w:ilvl w:val="0"/>
          <w:numId w:val="2"/>
        </w:numPr>
        <w:rPr/>
      </w:pPr>
      <w:r>
        <w:rPr/>
        <w:t>Spolupráca s Iniciatívou 1000 dní - pokračovanie (Ambasádor správnej výživy - SPS partner, Prieskum o potrebách vzdelávania v oblasti výživy, inzercia  na webe)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Voľby do výboru Sekcie pediatrickej pneumológie SPS (volebná komisia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Sprievodca očkovaním aktuálny stav (Kuchta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4"/>
          <w:szCs w:val="24"/>
        </w:rPr>
        <w:t>Závery úvodného zasadnutia Pracovnej skupiny pre očkovanie (Šimurka)</w:t>
      </w:r>
    </w:p>
    <w:p>
      <w:pPr>
        <w:pStyle w:val="Normal"/>
        <w:numPr>
          <w:ilvl w:val="0"/>
          <w:numId w:val="2"/>
        </w:numPr>
        <w:rPr>
          <w:rFonts w:cs="Cambria"/>
          <w:sz w:val="24"/>
          <w:szCs w:val="24"/>
          <w:lang w:bidi="hi-IN"/>
        </w:rPr>
      </w:pPr>
      <w:r>
        <w:rPr>
          <w:sz w:val="24"/>
          <w:szCs w:val="24"/>
        </w:rPr>
        <w:t>Záujem o prepožičanie loga SPS pre vybrané výrobky Lid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ôzn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, Projekt História SPS (Kuchta a emeritní predsedovia - info)</w:t>
      </w:r>
      <w:r>
        <w:rPr>
          <w:rFonts w:cs="Arial"/>
          <w:spacing w:val="-4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b, EduInfo a Slovenský pacient - výsledky prieskumu o očkovaní (Kuchta)</w:t>
      </w:r>
    </w:p>
    <w:p>
      <w:pPr>
        <w:pStyle w:val="Normal"/>
        <w:ind w:left="720" w:hanging="0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c, Rozbor úmrtnosti detí v SR  - aktuálna situácia a trendy</w:t>
      </w:r>
    </w:p>
    <w:p>
      <w:pPr>
        <w:pStyle w:val="Normal"/>
        <w:ind w:left="720" w:hanging="0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d, BFHI - aktuálna situácia</w:t>
      </w:r>
    </w:p>
    <w:p>
      <w:pPr>
        <w:pStyle w:val="Normal"/>
        <w:ind w:left="720" w:hanging="0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e, Sekcie SPS a ich činnosť</w:t>
      </w:r>
    </w:p>
    <w:p>
      <w:pPr>
        <w:pStyle w:val="Normal"/>
        <w:ind w:left="720" w:hanging="0"/>
        <w:rPr>
          <w:rFonts w:cs="Arial"/>
          <w:spacing w:val="-4"/>
          <w:sz w:val="24"/>
          <w:szCs w:val="24"/>
          <w:highlight w:val="yellow"/>
        </w:rPr>
      </w:pPr>
      <w:r>
        <w:rPr>
          <w:rFonts w:cs="Arial"/>
          <w:spacing w:val="-4"/>
          <w:sz w:val="24"/>
          <w:szCs w:val="24"/>
          <w:highlight w:val="yellow"/>
        </w:rPr>
      </w:r>
    </w:p>
    <w:p>
      <w:pPr>
        <w:pStyle w:val="Normal"/>
        <w:rPr>
          <w:rFonts w:cs="Arial"/>
          <w:spacing w:val="-4"/>
          <w:sz w:val="24"/>
          <w:szCs w:val="24"/>
          <w:highlight w:val="yellow"/>
        </w:rPr>
      </w:pPr>
      <w:r>
        <w:rPr>
          <w:rFonts w:cs="Arial"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 1. a </w:t>
      </w:r>
      <w:r>
        <w:rPr>
          <w:b/>
          <w:bCs/>
          <w:sz w:val="24"/>
          <w:szCs w:val="24"/>
        </w:rPr>
        <w:t>Ad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výboru SPS otvoril a viedol Kuchta. Privítal prítomných a ospravedlnil neprítomných členov výboru a konštatoval uznášania schopnosť. Následne informoval o navrhovanom programe zasadnutia a ten bol jednomyseľne schválen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Kooptovanie náhradníka do výboru SPS, bolo pre ospravedlnenú neprítomnosť doc. MUDr. Furkovej, odložené na ďalšie zasadnutie. Ostáva v platnosti uznesenie č. 1/1/2018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bor bez pripomienok odsúhlasil zápisnicu z posledného zasadnutia výboru SPS č. 1/2018. Kontrolu uznesení vykonal Kuchta a konštatoval, že prevažná väčšina uznesení bola splnená alebo je zaradená na aktuálne rokovanie. Niektoré z uznesení sú v dlhodobejšom riešení. Zatiaľ nesplnené je uznesenie č. 8/1/2018 (výsledky volieb do výboru Sekcie pediatrickej pneumológie SPS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chta na základe informácií zo sekretariátu SLS a po kontrole Benedekovej konštatoval, že finančná situácia SPS sa v uplynulom roku výrazne zlepšila, najmä zásluhou výberu členského a pokračujúcou efektívnejšou spoluprácou poverených firiem organizujúcich podujatia pod garanciou SPS, ale aj častejším dodržiavaním uznesenia 2/1/2018.</w:t>
      </w:r>
    </w:p>
    <w:p>
      <w:pPr>
        <w:pStyle w:val="Normal"/>
        <w:jc w:val="both"/>
        <w:rPr/>
      </w:pPr>
      <w:r>
        <w:rPr>
          <w:sz w:val="24"/>
          <w:szCs w:val="24"/>
        </w:rPr>
        <w:t>Výbor prerokoval oficiálny výsledok hospodárenia SPS, ktorý vystavilo ekonomické oddelenie SLS za kalendárny rok 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ok hospodárenia za rok 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 hospodárenia k 1.1.2017</w:t>
        <w:tab/>
        <w:tab/>
        <w:t>-3 403,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spodárenie od 1.1.2017 do 31.12.2017</w:t>
        <w:tab/>
        <w:t>16 734 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hospodárenie k 31.12.2017</w:t>
        <w:tab/>
        <w:tab/>
        <w:t>12 734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bor prijal k tomuto bodu uznesenie 1/2/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  <w:szCs w:val="24"/>
        </w:rPr>
        <w:t>Z následnej diskusie vyplynulo, že opatrenia prijaté na riešenie nepriaznivej ekonomickej situácie v SPS (uznesenie č. 2/4/2015), boli účinné a tak sa výbor rozhodol zrušiť uvedené uznesenie a prijal uznesenie 2/2/2018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o priebehu a  vyhodnotení 12. Slovenského pediatrického kongresu 11/2017 v Martine, včítane finančného výsledku,  predniesol jeho prezident Bánovčin. Informoval výbor o úspešnom priebehu kongresu, kde bolo zaregistrovaných vyše 700 účastníkov, odznelo 6 plenárnych prednášok, v jednotlivých odborných blokoch ďalších 68 prednášok, prezentovaných bolo 13 sympoziálnych zdelení a 33 posterov. Zároveň poďakoval za súčinnosť a aktivity výboru v súvislosti s organizáciou a priebehom kongresu. Finančný výsledok z celej organizácie bol pozitívny a na základe zmluvy o zabezpečení kongresu, okrem pôvodnej dohodnutej sumy od organizátora, bol kompetentnými odsúhlasený ešte ďalší finančný podiel pre SPS. Celková výška zisku tak dosiahne 3038 Euro, ktorý bude súčasťou účtovníctva v roku 2018. Prijaté bolo uznesenie č. 3/2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Ad 7.</w:t>
      </w:r>
    </w:p>
    <w:p>
      <w:pPr>
        <w:pStyle w:val="ListParagraph"/>
        <w:ind w:left="0" w:hanging="0"/>
        <w:jc w:val="both"/>
        <w:rPr/>
      </w:pPr>
      <w:r>
        <w:rPr/>
        <w:t xml:space="preserve">V nadväznosti na bod č. 8 zápisnice 1/2018 a následného uznesenia </w:t>
      </w:r>
      <w:r>
        <w:rPr>
          <w:bCs/>
        </w:rPr>
        <w:t>5/1/2018</w:t>
      </w:r>
      <w:r>
        <w:rPr/>
        <w:t>, o pokračovaní v spolupráci s Iniciatívou 1000 dní</w:t>
      </w:r>
      <w:r>
        <w:rPr>
          <w:b/>
        </w:rPr>
        <w:t xml:space="preserve">, </w:t>
      </w:r>
      <w:r>
        <w:rPr/>
        <w:t xml:space="preserve">informoval Kuchta o súhlase (per rollam) členov výboru s navrhovaným spoločným projektom - Ambasádor zdravej výživy a o zisťovaní a vyhodnotení dotazníka na zisťovanie potrieb, kladov a záporov v oblasti edukácie pediatrov v problematike výživy batoliat. Po následnej diskusii členovia výboru jednoznačne súhlasia s realizáciou projektu, ktorý môže viac zviditeľniť SPS v odbornej i laickej verejnosti a zároveň bude odbornou garanciou pre uvedený projekt. Projekt je precízne pripravený (vrátane štatútu, problematiky GDPR) a zmluvne  zabezpečený (prostredníctvom SLS). Zároveň bol daný súhlas na vykonanie hore uvedeného prieskumu aj prostredníctvom formulára na webe SPS.  Uznesenie č. 4/2/018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8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odľa uznesenia č. 8/1/2018 mali byť vykonané voľby do výboru Sekcie pediatrickej pneumológie SPS. Volebná komisia zatiaľ nezaslala oficiálnu zápisnicu z volieb, preto sa tento bod prekladá na nasledujúce zasadnutie.</w:t>
      </w:r>
    </w:p>
    <w:p>
      <w:pPr>
        <w:pStyle w:val="ListParagraph"/>
        <w:ind w:left="0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Ad 9.</w:t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b w:val="false"/>
          <w:bCs w:val="false"/>
        </w:rPr>
        <w:t xml:space="preserve">Kuchta podal aktuálnu informáciu o projekte „Sprievodca očkovaním“ (vychádzajúcu z uznesenia </w:t>
      </w:r>
      <w:r>
        <w:rPr/>
        <w:t>9/3/2017 a bodu 14. zápisnice č. č. 3/2017)</w:t>
      </w:r>
      <w:r>
        <w:rPr>
          <w:rStyle w:val="StrongEmphasis"/>
          <w:b w:val="false"/>
          <w:bCs w:val="false"/>
        </w:rPr>
        <w:t xml:space="preserve">. Sprievodca bol vytlačený podľa dohody v počte 20 000 výtlačkov a je postupne distribuovaný na pediatrické a neonatologické pracoviská. Promócia aktuálneho vydania sa konala na IX. Slovenskom vakcinologickom kongrese (26.-28.04.2018 Štrbské Pleso). Odborná verejnosť materiál prijala vysoko pozitívne a ocenila, že sa v tomto záslužnom procese pokračuje. Všetky zmluvné vzťahy, súvisiace s realizáciou projektu sú po pripomienkovom konaní, ktoré trvalo dlhšiu dobu aj pre potrebu implementácie požiadaviek GDPR a problematiky autorských práv. Webová prezentácia s interaktívnou poradňou budú spustené začiatkom 2. polroku 2018. Šimurka bol poverený, ako predseda PS pre očkovanie, prezentovať tento projekt na </w:t>
      </w:r>
      <w:r>
        <w:rPr/>
        <w:t>13. Kongrese Českých pediatrov a sestier v septembri 2018 v Prah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Ad 10.</w:t>
      </w:r>
    </w:p>
    <w:p>
      <w:pPr>
        <w:pStyle w:val="Odsekzoznamu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Šimurka informoval o úvodnom zasadnutí Pracovnej skupiny pre očkovanie, ktoré sa konalo počas IX. Slovenského vakcinologického kongresu 27.04.2018 na Štrbskom Plese a predniesol podstatné časti zo zápisnice z predmetného zasadnutia. Výbor ocenil začiatok formálnej činnosti a poveril PS realizáciou niektorých úloh, v intenciách uznesenia </w:t>
      </w:r>
      <w:r>
        <w:rPr/>
        <w:t>8/3/2017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Odsekzoznamu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Odsekzoznamu"/>
        <w:ind w:left="0" w:hanging="0"/>
        <w:jc w:val="both"/>
        <w:rPr/>
      </w:pPr>
      <w:r>
        <w:rPr>
          <w:rStyle w:val="StrongEmphasis"/>
        </w:rPr>
        <w:t>Ad 11.</w:t>
      </w:r>
    </w:p>
    <w:p>
      <w:pPr>
        <w:pStyle w:val="Odsekzoznamu"/>
        <w:ind w:left="0" w:hanging="0"/>
        <w:jc w:val="both"/>
        <w:rPr/>
      </w:pPr>
      <w:r>
        <w:rPr>
          <w:rStyle w:val="StrongEmphasis"/>
          <w:b w:val="false"/>
          <w:bCs w:val="false"/>
        </w:rPr>
        <w:t>Kuchta informoval o pôvodnom z</w:t>
      </w:r>
      <w:r>
        <w:rPr/>
        <w:t>áujme a následnej komunikácii v zmysle  požiadavky na prepožičanie loga SPS pre vybrané výrobky Lidl. Žiadateľovi boli zaslané podklady, postup hodnotenia a cenové relácie. Zatiaľ nemáme k dispozícii oficiálnu žiadosť firmy v tejto záležitosti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bCs/>
        </w:rPr>
      </w:pPr>
      <w:r>
        <w:rPr>
          <w:b/>
          <w:bCs/>
        </w:rPr>
        <w:t>Ad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ôzne: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sz w:val="24"/>
          <w:szCs w:val="24"/>
        </w:rPr>
        <w:t>a, Projekt „História SPS“. Dokumentácia k projektu sa kompletizuje veľmi pomaly. Kuchta informoval o súhlase a spolupráci detí prof. Démanta na podobnú aktivitu, ako prisľúbil syn prof. Getlíka, t.j. zriadiť na webovej stránke SPS stránku venovanú histórii slovenskej pediatrie a konkrétne týmto dvom pánom profesorom, kde by boli umiestnené dokumenty a fotografie týkajúce sa ich významných medicínskych, spoločenských, vedeckých a pedagogických aktivít.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b, Kuchta informoval o ďalšej realizovanej aktivite v spolupráci s agentúrou EduInfo a  Slovenský pacient, n.o. a to o výsledkoch celoslovenského prieskumu o očkovaní. Výbor potešili získané informácie, napr., že zaočkovanosť dospelej populácie respondentov bola 99% a zaočkovanosť ich detí bola 98%. Respondenti čerpajú informácie o očkovaní v 63% od lekárov, v 24% z internetu a v 13% z televízie. Avšak pri konkrétnom rozhodovaní sa riadia v 70% odporúčaniami lekára a iba v 9% informáciami z internetu.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c, Rozbor úmrtnosti detí v SR  - aktuálna situácia a trendy. Krajskí odborníci pre pediatriu navrhli, aby sa analýza dojčenskej a detskej úmrtnosti realizovala aspoň raz ročne na celoslovenskej úrovni. Prítomní krajskí odborníci upozornili na nepriaznivé trendy v úmrtnosti v niektorých regiónoch (Košice. Prešov a Nitra). Taktiež bude potrebné tieto informácie viac pertraktovať v odbornej verejnosti a intenzívnejšie ich predostrieť aj kompetentným štátnym orgánom. Problematiku predstaviť aj na 13. Kongrese českých pediatrov v Prahe (Kuchta, Kovaľ). Uznesenie 5/2/2018.</w:t>
      </w:r>
    </w:p>
    <w:p>
      <w:pPr>
        <w:pStyle w:val="Normal"/>
        <w:autoSpaceDE w:val="false"/>
        <w:jc w:val="both"/>
        <w:rPr>
          <w:rFonts w:cs="Merriweather-Regular"/>
          <w:sz w:val="24"/>
          <w:szCs w:val="24"/>
          <w:lang w:eastAsia="ja-JP" w:bidi="hi-IN"/>
        </w:rPr>
      </w:pPr>
      <w:r>
        <w:rPr>
          <w:sz w:val="24"/>
          <w:szCs w:val="24"/>
        </w:rPr>
        <w:t>d, Kuchta informoval o aktuálnej situácii v problematike BFHI. Pani ministerka zdravotníctva má významný záujem na revitalizácii BFHI na Slovensku. Na základe záveru pracovného rokovania k témam „Podpora dojčenia“ a „Podpora starostlivosti o rodičku“, ktoré sa konalo 30.5.2018 v gescii generálneho riaditeľa MUDr. M. Bdžocha, PhD., sa pripravuje štatút Komisie na podporu zdravia dojčením (národnej autority). Zároveň bol UNICEF, WHO v apríli 2018 vydaný revidovaný dokument „</w:t>
      </w:r>
      <w:r>
        <w:rPr>
          <w:rFonts w:cs="Merriweather-Regular"/>
          <w:sz w:val="24"/>
          <w:szCs w:val="24"/>
          <w:lang w:eastAsia="ja-JP" w:bidi="hi-IN"/>
        </w:rPr>
        <w:t>Implementation guidance: protecting, promoting and supporting breastfeeding in facilities providing maternity and newborn services – the revised Baby-friendly Hospital Initiative“. Geneva: WHO; 2018. Licence: CC BY-NC-SA 3.0 IGO. Výbor SPS bude naďalej poskytovať súčinnosť v tomto procese v doterajších intenciách.  Uznesenie 6/2/2018.</w:t>
      </w:r>
    </w:p>
    <w:p>
      <w:pPr>
        <w:pStyle w:val="Normal"/>
        <w:autoSpaceDE w:val="false"/>
        <w:jc w:val="both"/>
        <w:rPr>
          <w:rFonts w:cs="Merriweather-Regular"/>
          <w:sz w:val="24"/>
          <w:szCs w:val="24"/>
          <w:lang w:eastAsia="ja-JP" w:bidi="hi-IN"/>
        </w:rPr>
      </w:pPr>
      <w:r>
        <w:rPr>
          <w:rFonts w:cs="Merriweather-Regular"/>
          <w:sz w:val="24"/>
          <w:szCs w:val="24"/>
          <w:lang w:eastAsia="ja-JP" w:bidi="hi-IN"/>
        </w:rPr>
        <w:t>e, Na základe informácie zo sekretariátu SLS, niektoré sekcie SPS nekonajú v súčinnosti s výborom SPS, tak ako to ukladajú predpisy SLS, najmä čo sa týka organizovania vzdelávacích podujatí a informáciách o aktivitách v rámci sekcie (výsledky volieb do výboru sekcie, zasielanie zápisníc zasadnutia sekcie a podobne). V poslednom období to boli uvedené nedostatky napr. v </w:t>
      </w:r>
      <w:r>
        <w:rPr>
          <w:sz w:val="24"/>
          <w:szCs w:val="24"/>
        </w:rPr>
        <w:t>Sekcii detskej onkológie a hematológie (4098) SPS. Užšou spoluprácou je navyše možné viaceré organizačné procesy zjednodušiť a tiež zvýšiť prestíž podujatí. Uznesenie 7/2/2018.</w:t>
      </w:r>
    </w:p>
    <w:p>
      <w:pPr>
        <w:pStyle w:val="Odsekzoznamu"/>
        <w:ind w:left="0" w:hanging="0"/>
        <w:jc w:val="both"/>
        <w:rPr>
          <w:rFonts w:cs="Merriweather-Regular"/>
          <w:sz w:val="24"/>
          <w:szCs w:val="24"/>
          <w:lang w:eastAsia="ja-JP" w:bidi="hi-IN"/>
        </w:rPr>
      </w:pPr>
      <w:r>
        <w:rPr>
          <w:rFonts w:cs="Merriweather-Regular"/>
          <w:sz w:val="24"/>
          <w:szCs w:val="24"/>
          <w:lang w:eastAsia="ja-JP" w:bidi="hi-IN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znes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/2/2018 </w:t>
      </w:r>
    </w:p>
    <w:p>
      <w:pPr>
        <w:pStyle w:val="ListParagraph"/>
        <w:ind w:left="0" w:hanging="0"/>
        <w:jc w:val="both"/>
        <w:rPr/>
      </w:pPr>
      <w:r>
        <w:rPr/>
        <w:t>Výbor oceňuje pozitívne hospodárenie SPS za uplynulý kalendárny rok a súhlasí s výsledkom hospodárenia SPS za obdobie 01.01.2017- 31.12.2017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2/2/2018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>Vzhľadom na pozitívny hospodársky výsledok SPS za rok 2017 a jeho zlepšujúci sa trend od konca roku 2015, výbor rozhodol o zrušení uznesenia č. 2/4/2015 (Opatrenia prijaté na riešenie nepriaznivej ekonomickej situácie v SP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bor berie na vedomie informáciu o priebehu a  vyhodnotení 12. Slovenského pediatrického kongresu 11/2017 v Martine, včítane finančného výsledku, ktorý podal jeho prezident Bánovčin. Zároveň výbor poďakoval organizátorom za kvalitne zorganizovaný a realizovaný kongres na vysokej odbornej, edukačnej, vedeckej i spoločenskej úrovni, ktorý bol aj finančne ziskov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2/2018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sz w:val="24"/>
          <w:szCs w:val="24"/>
        </w:rPr>
        <w:t>Výbor súhlasí s pokračovaním spolupráce s Iniciatívou 1000 dní a to na projekte Ambasádor zdravej výživy. Prvé ocenenia sa budú udeľovať schváleným kandidátom na XXXIV. Konferencii kliniky detí a dorastu 07.06.2018 v Košiciach, nasledujúce potom na 50. Galandových dňoch v Martine (22.-22.11.2018) a na XX. Prešovských dňoch pediatrie (06.-07.12.2018) v Prešove. Kuchta zabezpečí vzájomnú komunikáciu a koordináciu uvedeného projektu. Základné informácie o projekte budú uverejnené na webovej stránke SPS v časti Aktuality.</w:t>
      </w:r>
    </w:p>
    <w:p>
      <w:pPr>
        <w:pStyle w:val="Normal"/>
        <w:ind w:left="720" w:hanging="0"/>
        <w:rPr>
          <w:rFonts w:cs="Arial"/>
          <w:spacing w:val="-4"/>
          <w:sz w:val="22"/>
          <w:szCs w:val="22"/>
          <w:highlight w:val="yellow"/>
        </w:rPr>
      </w:pPr>
      <w:r>
        <w:rPr>
          <w:rFonts w:cs="Arial"/>
          <w:spacing w:val="-4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 w:val="24"/>
          <w:szCs w:val="24"/>
        </w:rPr>
      </w:pPr>
      <w:r>
        <w:rPr>
          <w:rFonts w:cs="Arial"/>
          <w:b/>
          <w:bCs/>
          <w:spacing w:val="-4"/>
          <w:sz w:val="24"/>
          <w:szCs w:val="24"/>
        </w:rPr>
        <w:t>5/2/2018</w:t>
      </w:r>
    </w:p>
    <w:p>
      <w:pPr>
        <w:pStyle w:val="Normal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c, Výbor, na základe návrhu krajských odborníkov pre pediatriu, navrhuje hlavnému odborníkovi, aby sa analýza dojčenskej a detskej úmrtnosti realizovala aspoň raz ročne na celoslovenskej úrovni s následným publikovaním výsledkov.</w:t>
      </w:r>
    </w:p>
    <w:p>
      <w:pPr>
        <w:pStyle w:val="Normal"/>
        <w:rPr>
          <w:rFonts w:cs="Arial"/>
          <w:spacing w:val="-4"/>
          <w:sz w:val="22"/>
          <w:szCs w:val="22"/>
          <w:highlight w:val="yellow"/>
        </w:rPr>
      </w:pPr>
      <w:r>
        <w:rPr>
          <w:rFonts w:cs="Arial"/>
          <w:spacing w:val="-4"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pacing w:val="-4"/>
          <w:sz w:val="24"/>
          <w:szCs w:val="24"/>
        </w:rPr>
      </w:pPr>
      <w:r>
        <w:rPr>
          <w:rFonts w:cs="Arial"/>
          <w:b/>
          <w:bCs/>
          <w:spacing w:val="-4"/>
          <w:sz w:val="24"/>
          <w:szCs w:val="24"/>
        </w:rPr>
        <w:t>6/2/2018</w:t>
      </w:r>
    </w:p>
    <w:p>
      <w:pPr>
        <w:pStyle w:val="Normal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Výbor poveruje </w:t>
      </w:r>
      <w:r>
        <w:rPr>
          <w:sz w:val="24"/>
          <w:szCs w:val="24"/>
        </w:rPr>
        <w:t>Pracovnú skupinu pre podporu dojčenia a Neonatologickú sekciu, aby aktívne vstúpili do procesu implementácie revidovaných princípov BFHI, v intenciách bodu programu 12 d.</w:t>
      </w:r>
    </w:p>
    <w:p>
      <w:pPr>
        <w:pStyle w:val="Normal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/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bor SPS upozorňuje organizačné zložky SPS (sekcie a pracovné skupiny) na ich úlohy a povinnosti vyplývajúce z predpisov SLS. Týka sa to predovšetkým informovania výboru SPS o vzdelávacích aktivitách a ich nahlasovaní do Kalendára odborných podujatí SLS cestou SPS a o zasielaní zápisníc zo zasadnutí týchto organizačných zložiek, vrátane výsledkov volieb do uvedených výbor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</w:t>
      </w:r>
      <w:r>
        <w:rPr>
          <w:sz w:val="24"/>
          <w:szCs w:val="24"/>
        </w:rPr>
        <w:t xml:space="preserve">Doc. MUDr. M. Kuchta, CSc.                           doc. MUDr. M. Benedeková, CSc.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zident SPS                                                   vedecká sekretárka SPS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MUDr. K. Králinský, CS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redseda S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MS Mincho;Arial Unicode MS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itleChar">
    <w:name w:val="Title Char"/>
    <w:basedOn w:val="Predvolenpsmoodseku"/>
    <w:qFormat/>
    <w:rPr>
      <w:rFonts w:ascii="Albertus Medium;Lucida Sans Unicode" w:hAnsi="Albertus Medium;Lucida Sans Unicode" w:eastAsia="MS Mincho;Arial Unicode MS" w:cs="Albertus Medium;Lucida Sans Unicode"/>
      <w:b/>
      <w:sz w:val="32"/>
      <w:lang w:val="sk-SK" w:bidi="ar-SA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1">
    <w:name w:val=" Char Char1"/>
    <w:qFormat/>
    <w:rPr>
      <w:rFonts w:eastAsia="MS Mincho;Arial Unicode MS"/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tum">
    <w:name w:val="Dá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7:00Z</dcterms:created>
  <dc:creator>doc. MUDr. Milan Kuchta, CSc.</dc:creator>
  <dc:description/>
  <cp:keywords/>
  <dc:language>en-US</dc:language>
  <cp:lastModifiedBy>doc. MUDr. Milan Kuchta, CSc.</cp:lastModifiedBy>
  <dcterms:modified xsi:type="dcterms:W3CDTF">2018-06-19T07:25:00Z</dcterms:modified>
  <cp:revision>24</cp:revision>
  <dc:subject/>
  <dc:title>Societas Pediatrica Slovaca</dc:title>
</cp:coreProperties>
</file>